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razure;Franklin Gothic Medium Cond" w:hAnsi="Erazure;Franklin Gothic Medium Cond" w:cs="Erazure;Franklin Gothic Medium Cond"/>
          <w:b/>
          <w:b/>
          <w:color w:val="E36C0A"/>
          <w:sz w:val="96"/>
          <w:szCs w:val="96"/>
        </w:rPr>
      </w:pPr>
      <w:r>
        <w:rPr>
          <w:rFonts w:cs="Erazure;Franklin Gothic Medium Cond" w:ascii="Erazure;Franklin Gothic Medium Cond" w:hAnsi="Erazure;Franklin Gothic Medium Cond"/>
          <w:b/>
          <w:color w:val="E36C0A"/>
          <w:sz w:val="96"/>
          <w:szCs w:val="96"/>
        </w:rPr>
        <w:t xml:space="preserve">Stammessen vom </w:t>
      </w:r>
    </w:p>
    <w:p>
      <w:pPr>
        <w:pStyle w:val="Normal"/>
        <w:jc w:val="center"/>
        <w:rPr>
          <w:rFonts w:ascii="Erazure;Franklin Gothic Medium Cond" w:hAnsi="Erazure;Franklin Gothic Medium Cond" w:cs="Erazure;Franklin Gothic Medium Cond"/>
          <w:b/>
          <w:b/>
          <w:color w:val="E36C0A"/>
          <w:sz w:val="96"/>
          <w:szCs w:val="96"/>
        </w:rPr>
      </w:pPr>
      <w:r>
        <w:rPr>
          <w:rFonts w:eastAsia="Erazure;Franklin Gothic Medium Cond" w:cs="Erazure;Franklin Gothic Medium Cond" w:ascii="Erazure;Franklin Gothic Medium Cond" w:hAnsi="Erazure;Franklin Gothic Medium Cond"/>
          <w:b/>
          <w:color w:val="E36C0A"/>
          <w:sz w:val="96"/>
          <w:szCs w:val="96"/>
        </w:rPr>
        <w:t xml:space="preserve"> </w:t>
      </w:r>
      <w:r>
        <w:rPr>
          <w:rFonts w:cs="Erazure;Franklin Gothic Medium Cond" w:ascii="Erazure;Franklin Gothic Medium Cond" w:hAnsi="Erazure;Franklin Gothic Medium Cond"/>
          <w:b/>
          <w:color w:val="E36C0A"/>
          <w:sz w:val="96"/>
          <w:szCs w:val="96"/>
        </w:rPr>
        <w:t>06.-08 Mai und 10. Mai</w:t>
      </w:r>
    </w:p>
    <w:p>
      <w:pPr>
        <w:pStyle w:val="Normal"/>
        <w:numPr>
          <w:ilvl w:val="0"/>
          <w:numId w:val="0"/>
        </w:numPr>
        <w:outlineLvl w:val="0"/>
        <w:rPr>
          <w:rFonts w:ascii="Erazure;Franklin Gothic Medium Cond" w:hAnsi="Erazure;Franklin Gothic Medium Cond" w:cs="Erazure;Franklin Gothic Medium Cond"/>
          <w:b/>
          <w:b/>
          <w:color w:val="E36C0A"/>
          <w:sz w:val="52"/>
          <w:szCs w:val="52"/>
          <w:u w:val="single"/>
        </w:rPr>
      </w:pPr>
      <w:r>
        <w:rPr>
          <w:rFonts w:cs="Erazure;Franklin Gothic Medium Cond" w:ascii="Erazure;Franklin Gothic Medium Cond" w:hAnsi="Erazure;Franklin Gothic Medium Cond"/>
          <w:b/>
          <w:color w:val="E36C0A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razure;Franklin Gothic Medium Cond" w:hAnsi="Erazure;Franklin Gothic Medium Cond" w:cs="Erazure;Franklin Gothic Medium Cond"/>
          <w:sz w:val="52"/>
          <w:szCs w:val="52"/>
          <w:u w:val="single"/>
        </w:rPr>
      </w:pPr>
      <w:r>
        <w:rPr>
          <w:rFonts w:cs="Erazure;Franklin Gothic Medium Cond" w:ascii="Erazure;Franklin Gothic Medium Cond" w:hAnsi="Erazure;Franklin Gothic Medium Cond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razure;Franklin Gothic Medium Cond" w:hAnsi="Erazure;Franklin Gothic Medium Cond" w:cs="Erazure;Franklin Gothic Medium Cond"/>
          <w:sz w:val="64"/>
          <w:szCs w:val="64"/>
          <w:u w:val="single"/>
        </w:rPr>
      </w:pPr>
      <w:r>
        <w:rPr>
          <w:rFonts w:cs="Erazure;Franklin Gothic Medium Cond" w:ascii="Erazure;Franklin Gothic Medium Cond" w:hAnsi="Erazure;Franklin Gothic Medium Cond"/>
          <w:sz w:val="64"/>
          <w:szCs w:val="64"/>
          <w:u w:val="single"/>
        </w:rPr>
        <w:t>Montag bis Freitag- Nicht am Feiertag</w:t>
      </w:r>
    </w:p>
    <w:p>
      <w:pPr>
        <w:pStyle w:val="Normal"/>
        <w:numPr>
          <w:ilvl w:val="0"/>
          <w:numId w:val="0"/>
        </w:numPr>
        <w:outlineLvl w:val="0"/>
        <w:rPr>
          <w:rFonts w:ascii="Neo Sans Medium;Franklin Gothic Medium Cond" w:hAnsi="Neo Sans Medium;Franklin Gothic Medium Cond" w:cs="Neo Sans Medium;Franklin Gothic Medium Cond"/>
          <w:b/>
          <w:b/>
          <w:sz w:val="28"/>
          <w:szCs w:val="28"/>
          <w:u w:val="single"/>
        </w:rPr>
      </w:pPr>
      <w:r>
        <w:rPr>
          <w:rFonts w:cs="Neo Sans Medium;Franklin Gothic Medium Cond" w:ascii="Neo Sans Medium;Franklin Gothic Medium Cond" w:hAnsi="Neo Sans Medium;Franklin Gothic Medium C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eo Sans Medium;Franklin Gothic Medium Cond" w:hAnsi="Neo Sans Medium;Franklin Gothic Medium Cond" w:cs="Neo Sans Medium;Franklin Gothic Medium Cond"/>
          <w:b/>
          <w:b/>
          <w:sz w:val="28"/>
          <w:szCs w:val="28"/>
        </w:rPr>
      </w:pPr>
      <w:r>
        <w:rPr>
          <w:rFonts w:cs="Neo Sans Medium;Franklin Gothic Medium Cond" w:ascii="Neo Sans Medium;Franklin Gothic Medium Cond" w:hAnsi="Neo Sans Medium;Franklin Gothic Medium C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eo Sans Medium;Franklin Gothic Medium Cond" w:hAnsi="Neo Sans Medium;Franklin Gothic Medium Cond" w:cs="Neo Sans Medium;Franklin Gothic Medium Cond"/>
          <w:b/>
          <w:b/>
          <w:sz w:val="28"/>
          <w:szCs w:val="28"/>
        </w:rPr>
      </w:pPr>
      <w:r>
        <w:rPr>
          <w:rFonts w:cs="Neo Sans Medium;Franklin Gothic Medium Cond" w:ascii="Neo Sans Medium;Franklin Gothic Medium Cond" w:hAnsi="Neo Sans Medium;Franklin Gothic Medium C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eo Sans Medium;Franklin Gothic Medium Cond" w:hAnsi="Neo Sans Medium;Franklin Gothic Medium Cond" w:cs="Neo Sans Medium;Franklin Gothic Medium Cond"/>
          <w:b/>
          <w:b/>
          <w:sz w:val="28"/>
          <w:szCs w:val="28"/>
        </w:rPr>
      </w:pPr>
      <w:r>
        <w:rPr>
          <w:rFonts w:cs="Neo Sans Medium;Franklin Gothic Medium Cond" w:ascii="Neo Sans Medium;Franklin Gothic Medium Cond" w:hAnsi="Neo Sans Medium;Franklin Gothic Medium C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eo Sans Medium;Franklin Gothic Medium Cond" w:hAnsi="Neo Sans Medium;Franklin Gothic Medium Cond" w:cs="Neo Sans Medium;Franklin Gothic Medium Cond"/>
          <w:b/>
          <w:b/>
          <w:sz w:val="28"/>
          <w:szCs w:val="28"/>
        </w:rPr>
      </w:pPr>
      <w:r>
        <w:rPr>
          <w:rFonts w:cs="Neo Sans Medium;Franklin Gothic Medium Cond" w:ascii="Neo Sans Medium;Franklin Gothic Medium Cond" w:hAnsi="Neo Sans Medium;Franklin Gothic Medium C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o Sans Medium;Franklin Gothic Medium Cond" w:hAnsi="Neo Sans Medium;Franklin Gothic Medium Cond" w:cs="Neo Sans Medium;Franklin Gothic Medium Cond"/>
          <w:b/>
          <w:b/>
          <w:sz w:val="28"/>
          <w:szCs w:val="28"/>
        </w:rPr>
      </w:pPr>
      <w:r>
        <w:rPr>
          <w:rFonts w:cs="Neo Sans Medium;Franklin Gothic Medium Cond" w:ascii="Neo Sans Medium;Franklin Gothic Medium Cond" w:hAnsi="Neo Sans Medium;Franklin Gothic Medium Cond"/>
        </w:rPr>
        <w:t xml:space="preserve">Bärlauchrahmsupp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o Sans Light;Franklin Gothic Medium Cond" w:hAnsi="Neo Sans Light;Franklin Gothic Medium Cond" w:cs="Neo Sans Light;Franklin Gothic Medium Cond"/>
          <w:sz w:val="20"/>
          <w:szCs w:val="20"/>
        </w:rPr>
      </w:pPr>
      <w:r>
        <w:rPr>
          <w:rFonts w:cs="Neo Sans Light;Franklin Gothic Medium Cond" w:ascii="Neo Sans Light;Franklin Gothic Medium Cond" w:hAnsi="Neo Sans Light;Franklin Gothic Medium Cond"/>
          <w:sz w:val="20"/>
          <w:szCs w:val="20"/>
        </w:rPr>
        <w:t>mit Shrim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o Sans Medium;Franklin Gothic Medium Cond" w:hAnsi="Neo Sans Medium;Franklin Gothic Medium Cond" w:cs="Neo Sans Medium;Franklin Gothic Medium Cond"/>
        </w:rPr>
      </w:pPr>
      <w:r>
        <w:rPr>
          <w:rFonts w:cs="Neo Sans Medium;Franklin Gothic Medium Cond" w:ascii="Neo Sans Medium;Franklin Gothic Medium Cond" w:hAnsi="Neo Sans Medium;Franklin Gothic Medium Cond"/>
        </w:rPr>
        <w:t>4,90 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o Sans Medium;Franklin Gothic Medium Cond" w:hAnsi="Neo Sans Medium;Franklin Gothic Medium Cond" w:cs="Neo Sans Medium;Franklin Gothic Medium Cond"/>
          <w:b/>
          <w:b/>
          <w:sz w:val="28"/>
          <w:szCs w:val="28"/>
        </w:rPr>
      </w:pPr>
      <w:r>
        <w:rPr>
          <w:rFonts w:cs="Neo Sans Medium;Franklin Gothic Medium Cond" w:ascii="Neo Sans Medium;Franklin Gothic Medium Cond" w:hAnsi="Neo Sans Medium;Franklin Gothic Medium C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o Sans Medium;Franklin Gothic Medium Cond" w:hAnsi="Neo Sans Medium;Franklin Gothic Medium Cond" w:cs="Neo Sans Medium;Franklin Gothic Medium Cond"/>
          <w:b/>
          <w:b/>
          <w:sz w:val="28"/>
          <w:szCs w:val="28"/>
        </w:rPr>
      </w:pPr>
      <w:r>
        <w:rPr>
          <w:rFonts w:cs="Neo Sans Medium;Franklin Gothic Medium Cond" w:ascii="Neo Sans Medium;Franklin Gothic Medium Cond" w:hAnsi="Neo Sans Medium;Franklin Gothic Medium Cond"/>
        </w:rPr>
        <w:t>Speckpfannkuchen</w:t>
      </w:r>
      <w:r>
        <w:rPr>
          <w:rFonts w:cs="Neo Sans Medium;Franklin Gothic Medium Cond" w:ascii="Neo Sans Medium;Franklin Gothic Medium Cond" w:hAnsi="Neo Sans Medium;Franklin Gothic Medium Cond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o Sans Medium;Franklin Gothic Medium Cond" w:hAnsi="Neo Sans Medium;Franklin Gothic Medium Cond" w:cs="Neo Sans Medium;Franklin Gothic Medium Cond"/>
        </w:rPr>
      </w:pPr>
      <w:r>
        <w:rPr>
          <w:rFonts w:cs="Neo Sans Light;Franklin Gothic Medium Cond" w:ascii="Neo Sans Light;Franklin Gothic Medium Cond" w:hAnsi="Neo Sans Light;Franklin Gothic Medium Cond"/>
          <w:sz w:val="20"/>
          <w:szCs w:val="20"/>
        </w:rPr>
        <w:t>mit</w:t>
      </w:r>
      <w:r>
        <w:rPr>
          <w:rFonts w:cs="Neo Sans Medium;Franklin Gothic Medium Cond" w:ascii="Neo Sans Medium;Franklin Gothic Medium Cond" w:hAnsi="Neo Sans Medium;Franklin Gothic Medium Cond"/>
        </w:rPr>
        <w:t xml:space="preserve"> </w:t>
      </w:r>
      <w:r>
        <w:rPr>
          <w:rFonts w:cs="Neo Sans Light;Franklin Gothic Medium Cond" w:ascii="Neo Sans Light;Franklin Gothic Medium Cond" w:hAnsi="Neo Sans Light;Franklin Gothic Medium Cond"/>
          <w:sz w:val="20"/>
          <w:szCs w:val="20"/>
        </w:rPr>
        <w:t>Salatgarnitu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Neo Sans Medium;Franklin Gothic Medium Cond" w:ascii="Neo Sans Medium;Franklin Gothic Medium Cond" w:hAnsi="Neo Sans Medium;Franklin Gothic Medium Cond"/>
        </w:rPr>
        <w:t>5,90 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o Sans Medium;Franklin Gothic Medium Cond" w:hAnsi="Neo Sans Medium;Franklin Gothic Medium Cond" w:cs="Neo Sans Medium;Franklin Gothic Medium Cond"/>
          <w:b/>
          <w:b/>
          <w:sz w:val="28"/>
          <w:szCs w:val="28"/>
        </w:rPr>
      </w:pPr>
      <w:r>
        <w:rPr>
          <w:rFonts w:cs="Neo Sans Medium;Franklin Gothic Medium Cond" w:ascii="Neo Sans Medium;Franklin Gothic Medium Cond" w:hAnsi="Neo Sans Medium;Franklin Gothic Medium C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o Sans Medium;Franklin Gothic Medium Cond" w:hAnsi="Neo Sans Medium;Franklin Gothic Medium Cond" w:cs="Neo Sans Medium;Franklin Gothic Medium Cond"/>
          <w:b/>
          <w:b/>
          <w:sz w:val="28"/>
          <w:szCs w:val="28"/>
        </w:rPr>
      </w:pPr>
      <w:r>
        <w:rPr>
          <w:rFonts w:cs="Neo Sans Medium;Franklin Gothic Medium Cond" w:ascii="Neo Sans Medium;Franklin Gothic Medium Cond" w:hAnsi="Neo Sans Medium;Franklin Gothic Medium C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o Sans Medium;Franklin Gothic Medium Cond" w:hAnsi="Neo Sans Medium;Franklin Gothic Medium Cond" w:cs="Neo Sans Medium;Franklin Gothic Medium Cond"/>
        </w:rPr>
      </w:pPr>
      <w:r>
        <w:rPr>
          <w:rFonts w:cs="Neo Sans Medium;Franklin Gothic Medium Cond" w:ascii="Neo Sans Medium;Franklin Gothic Medium Cond" w:hAnsi="Neo Sans Medium;Franklin Gothic Medium Cond"/>
        </w:rPr>
        <w:t>Züricher Geschnetzeltes vom Schwe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o Sans Light;Franklin Gothic Medium Cond" w:hAnsi="Neo Sans Light;Franklin Gothic Medium Cond" w:cs="Neo Sans Light;Franklin Gothic Medium Cond"/>
          <w:sz w:val="20"/>
          <w:szCs w:val="20"/>
        </w:rPr>
      </w:pPr>
      <w:r>
        <w:rPr>
          <w:rFonts w:cs="Neo Sans Light;Franklin Gothic Medium Cond" w:ascii="Neo Sans Light;Franklin Gothic Medium Cond" w:hAnsi="Neo Sans Light;Franklin Gothic Medium Cond"/>
          <w:sz w:val="20"/>
          <w:szCs w:val="20"/>
        </w:rPr>
        <w:t>mit Spätz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o Sans Medium;Franklin Gothic Medium Cond" w:hAnsi="Neo Sans Medium;Franklin Gothic Medium Cond" w:cs="Neo Sans Medium;Franklin Gothic Medium Cond"/>
        </w:rPr>
      </w:pPr>
      <w:r>
        <w:rPr>
          <w:rFonts w:cs="Neo Sans Medium;Franklin Gothic Medium Cond" w:ascii="Neo Sans Medium;Franklin Gothic Medium Cond" w:hAnsi="Neo Sans Medium;Franklin Gothic Medium Cond"/>
        </w:rPr>
        <w:t>6,90 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o Sans Medium;Franklin Gothic Medium Cond" w:hAnsi="Neo Sans Medium;Franklin Gothic Medium Cond" w:cs="Neo Sans Medium;Franklin Gothic Medium Cond"/>
          <w:b/>
          <w:b/>
          <w:sz w:val="28"/>
          <w:szCs w:val="28"/>
        </w:rPr>
      </w:pPr>
      <w:r>
        <w:rPr>
          <w:rFonts w:cs="Neo Sans Medium;Franklin Gothic Medium Cond" w:ascii="Neo Sans Medium;Franklin Gothic Medium Cond" w:hAnsi="Neo Sans Medium;Franklin Gothic Medium C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Neo Sans Medium;Franklin Gothic Medium Cond" w:ascii="Neo Sans Medium;Franklin Gothic Medium Cond" w:hAnsi="Neo Sans Medium;Franklin Gothic Medium Cond"/>
        </w:rPr>
        <w:t>Reibekuchen</w:t>
      </w:r>
      <w:r>
        <w:rPr>
          <w:rFonts w:cs="Neo Sans Medium;Franklin Gothic Medium Cond" w:ascii="Neo Sans Medium;Franklin Gothic Medium Cond" w:hAnsi="Neo Sans Medium;Franklin Gothic Medium Cond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Neo Sans Light;Franklin Gothic Medium Cond" w:ascii="Neo Sans Light;Franklin Gothic Medium Cond" w:hAnsi="Neo Sans Light;Franklin Gothic Medium Cond"/>
          <w:sz w:val="20"/>
          <w:szCs w:val="20"/>
        </w:rPr>
        <w:t>mit Räucherlachs und Sahnemeerrett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o Sans Medium;Franklin Gothic Medium Cond" w:hAnsi="Neo Sans Medium;Franklin Gothic Medium Cond" w:cs="Neo Sans Medium;Franklin Gothic Medium Cond"/>
        </w:rPr>
      </w:pPr>
      <w:r>
        <w:rPr>
          <w:rFonts w:cs="Neo Sans Medium;Franklin Gothic Medium Cond" w:ascii="Neo Sans Medium;Franklin Gothic Medium Cond" w:hAnsi="Neo Sans Medium;Franklin Gothic Medium Cond"/>
        </w:rPr>
        <w:t>7,90 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o Sans Medium;Franklin Gothic Medium Cond" w:hAnsi="Neo Sans Medium;Franklin Gothic Medium Cond" w:cs="Neo Sans Medium;Franklin Gothic Medium Cond"/>
          <w:b/>
          <w:b/>
          <w:sz w:val="28"/>
          <w:szCs w:val="28"/>
        </w:rPr>
      </w:pPr>
      <w:r>
        <w:rPr>
          <w:rFonts w:cs="Neo Sans Medium;Franklin Gothic Medium Cond" w:ascii="Neo Sans Medium;Franklin Gothic Medium Cond" w:hAnsi="Neo Sans Medium;Franklin Gothic Medium C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o Sans Medium;Franklin Gothic Medium Cond" w:hAnsi="Neo Sans Medium;Franklin Gothic Medium Cond" w:cs="Neo Sans Medium;Franklin Gothic Medium Cond"/>
        </w:rPr>
      </w:pPr>
      <w:r>
        <w:rPr>
          <w:rFonts w:cs="Neo Sans Medium;Franklin Gothic Medium Cond" w:ascii="Neo Sans Medium;Franklin Gothic Medium Cond" w:hAnsi="Neo Sans Medium;Franklin Gothic Medium Cond"/>
        </w:rPr>
        <w:t xml:space="preserve">Tagliatellenudeln Vongol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Neo Sans Light;Franklin Gothic Medium Cond" w:ascii="Neo Sans Light;Franklin Gothic Medium Cond" w:hAnsi="Neo Sans Light;Franklin Gothic Medium Cond"/>
          <w:sz w:val="20"/>
          <w:szCs w:val="20"/>
        </w:rPr>
        <w:t>mit Vongole-Muscheln, Knoblauch und Kirschtomate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Neo Sans Medium;Franklin Gothic Medium Cond" w:ascii="Neo Sans Medium;Franklin Gothic Medium Cond" w:hAnsi="Neo Sans Medium;Franklin Gothic Medium Cond"/>
        </w:rPr>
        <w:t>8,90 €</w:t>
      </w:r>
    </w:p>
    <w:p>
      <w:pPr>
        <w:pStyle w:val="Normal"/>
        <w:numPr>
          <w:ilvl w:val="0"/>
          <w:numId w:val="0"/>
        </w:numPr>
        <w:outlineLvl w:val="0"/>
        <w:rPr>
          <w:rFonts w:ascii="Neo Sans Medium;Franklin Gothic Medium Cond" w:hAnsi="Neo Sans Medium;Franklin Gothic Medium Cond" w:cs="Neo Sans Medium;Franklin Gothic Medium Cond"/>
        </w:rPr>
      </w:pPr>
      <w:r>
        <w:rPr>
          <w:rFonts w:cs="Neo Sans Medium;Franklin Gothic Medium Cond" w:ascii="Neo Sans Medium;Franklin Gothic Medium Cond" w:hAnsi="Neo Sans Medium;Franklin Gothic Medium C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eo Sans Medium;Franklin Gothic Medium Cond" w:hAnsi="Neo Sans Medium;Franklin Gothic Medium Cond" w:cs="Neo Sans Medium;Franklin Gothic Medium Cond"/>
          <w:b/>
          <w:b/>
          <w:sz w:val="28"/>
          <w:szCs w:val="28"/>
        </w:rPr>
      </w:pPr>
      <w:r>
        <w:rPr>
          <w:rFonts w:cs="Neo Sans Medium;Franklin Gothic Medium Cond" w:ascii="Neo Sans Medium;Franklin Gothic Medium Cond" w:hAnsi="Neo Sans Medium;Franklin Gothic Medium Cond"/>
          <w:b/>
          <w:sz w:val="28"/>
          <w:szCs w:val="28"/>
        </w:rPr>
      </w:r>
    </w:p>
    <w:p>
      <w:pPr>
        <w:pStyle w:val="Normal"/>
        <w:rPr>
          <w:rFonts w:ascii="Neo Sans Light;Franklin Gothic Medium Cond" w:hAnsi="Neo Sans Light;Franklin Gothic Medium Cond" w:cs="Neo Sans Light;Franklin Gothic Medium Cond"/>
          <w:b/>
          <w:b/>
          <w:sz w:val="44"/>
          <w:szCs w:val="44"/>
        </w:rPr>
      </w:pPr>
      <w:r>
        <w:rPr>
          <w:rFonts w:cs="Neo Sans Light;Franklin Gothic Medium Cond" w:ascii="Neo Sans Light;Franklin Gothic Medium Cond" w:hAnsi="Neo Sans Light;Franklin Gothic Medium Cond"/>
          <w:b/>
          <w:sz w:val="44"/>
          <w:szCs w:val="44"/>
        </w:rPr>
      </w:r>
    </w:p>
    <w:p>
      <w:pPr>
        <w:pStyle w:val="Normal"/>
        <w:jc w:val="center"/>
        <w:rPr>
          <w:rFonts w:ascii="Neo Sans Light;Franklin Gothic Medium Cond" w:hAnsi="Neo Sans Light;Franklin Gothic Medium Cond" w:cs="Neo Sans Light;Franklin Gothic Medium Cond"/>
          <w:b/>
          <w:b/>
          <w:sz w:val="44"/>
          <w:szCs w:val="44"/>
        </w:rPr>
      </w:pPr>
      <w:r>
        <w:rPr>
          <w:rFonts w:cs="Neo Sans Light;Franklin Gothic Medium Cond" w:ascii="Neo Sans Light;Franklin Gothic Medium Cond" w:hAnsi="Neo Sans Light;Franklin Gothic Medium Cond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Neo Sans Light;Franklin Gothic Medium Cond" w:ascii="Neo Sans Light;Franklin Gothic Medium Cond" w:hAnsi="Neo Sans Light;Franklin Gothic Medium Cond"/>
          <w:b/>
          <w:sz w:val="44"/>
          <w:szCs w:val="44"/>
        </w:rPr>
        <w:t>von 11.30 – 14.00 Uhr (solange der Vorrat reicht)</w:t>
      </w:r>
    </w:p>
    <w:sectPr>
      <w:type w:val="nextPage"/>
      <w:pgSz w:w="11906" w:h="16838"/>
      <w:pgMar w:left="851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zure">
    <w:altName w:val="Franklin Gothic Medium Cond"/>
    <w:charset w:val="00"/>
    <w:family w:val="auto"/>
    <w:pitch w:val="variable"/>
  </w:font>
  <w:font w:name="Neo Sans Medium">
    <w:altName w:val="Franklin Gothic Medium Cond"/>
    <w:charset w:val="00"/>
    <w:family w:val="auto"/>
    <w:pitch w:val="variable"/>
  </w:font>
  <w:font w:name="Neo Sans Light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44:00Z</dcterms:created>
  <dc:creator>Mathias Stumpf</dc:creator>
  <dc:description/>
  <cp:keywords/>
  <dc:language>en-US</dc:language>
  <cp:lastModifiedBy>Engelskircher, Jörg</cp:lastModifiedBy>
  <cp:lastPrinted>2013-04-02T15:23:00Z</cp:lastPrinted>
  <dcterms:modified xsi:type="dcterms:W3CDTF">2013-05-05T10:48:00Z</dcterms:modified>
  <cp:revision>5</cp:revision>
  <dc:subject/>
  <dc:title> </dc:title>
</cp:coreProperties>
</file>